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6 октября 2017 года                       № 143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ригорьевского сельского поселения Севе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сентября 2016 года № 95 «О налоге на имущество физических лиц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главой 32 Налогового кодекса Российской Федерации, пунктом 3 главы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татьи 62 Устава Григорьевского сельского поселения Совет Григорье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Григорьевского сельского поселения Северского района от 29 сентября 2016 года № 95 «О налоге на имущество физических лиц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Подпункт 2) пункта 2 изложить в следующей редакции:объектов налогообложения, включенных в перечень, определяемый в соответствии с п.7 статья 378.2 НК РФ, в отношении объектов налогообложения, предусмотренных абзацем 2 пункта 10 статьи 378.2 Налогового клдекса РФ. Налоговая ставка -1,5 %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ункт 3) пункта 2 изложить в следующей редакции: объектов налогообложения, кадастровая стоимость каждого из которых превышает 300 млн.руб. налоговая ставка -1,5 %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 распространяет свое действие на правоотношения, возникшие с 1 января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Северского района                                                                        С.В.Лив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6:00Z</dcterms:created>
  <dc:creator>SamLab.ws</dc:creator>
  <dc:description/>
  <dc:language>en-US</dc:language>
  <cp:lastModifiedBy>Адм2</cp:lastModifiedBy>
  <cp:lastPrinted>2017-10-27T09:24:00Z</cp:lastPrinted>
  <dcterms:modified xsi:type="dcterms:W3CDTF">2017-10-31T13:16:00Z</dcterms:modified>
  <cp:revision>2</cp:revision>
  <dc:subject/>
  <dc:title>проект</dc:title>
</cp:coreProperties>
</file>